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10"/>
          <w:szCs w:val="12"/>
        </w:rPr>
      </w:pPr>
      <w:r>
        <w:rPr>
          <w:rFonts w:cs="B Nazanin"/>
          <w:rtl w:val="true"/>
        </w:rPr>
        <w:drawing>
          <wp:inline distT="0" distB="0" distL="0" distR="0">
            <wp:extent cx="66192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left" w:pos="1387" w:leader="none"/>
          <w:tab w:val="center" w:pos="5216" w:leader="none"/>
        </w:tabs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highlight w:val="yellow"/>
          <w:rtl w:val="true"/>
        </w:rPr>
        <w:tab/>
        <w:tab/>
      </w:r>
      <w:r>
        <w:rPr>
          <w:rFonts w:cs="B Nazanin"/>
          <w:sz w:val="16"/>
          <w:sz w:val="16"/>
          <w:szCs w:val="16"/>
          <w:highlight w:val="yellow"/>
          <w:rtl w:val="true"/>
        </w:rPr>
        <w:t xml:space="preserve">اطلاعات قسمتهاي مشخص شده </w:t>
      </w:r>
      <w:r>
        <w:rPr>
          <w:rFonts w:cs="B Nazanin"/>
          <w:sz w:val="16"/>
          <w:szCs w:val="16"/>
          <w:highlight w:val="yellow"/>
          <w:rtl w:val="true"/>
        </w:rPr>
        <w:t>(</w:t>
      </w:r>
      <w:r>
        <w:rPr>
          <w:rFonts w:cs="B Nazanin"/>
          <w:sz w:val="16"/>
          <w:sz w:val="16"/>
          <w:szCs w:val="16"/>
          <w:highlight w:val="yellow"/>
          <w:rtl w:val="true"/>
        </w:rPr>
        <w:t>فيلدهاي خاكستري رنگ</w:t>
      </w:r>
      <w:r>
        <w:rPr>
          <w:rFonts w:cs="B Nazanin"/>
          <w:sz w:val="16"/>
          <w:szCs w:val="16"/>
          <w:highlight w:val="yellow"/>
          <w:rtl w:val="true"/>
        </w:rPr>
        <w:t xml:space="preserve">) </w:t>
      </w:r>
      <w:r>
        <w:rPr>
          <w:rFonts w:cs="B Nazanin"/>
          <w:sz w:val="16"/>
          <w:sz w:val="16"/>
          <w:szCs w:val="16"/>
          <w:highlight w:val="yellow"/>
          <w:rtl w:val="true"/>
        </w:rPr>
        <w:t>در اين فرم حتماً بايد توسط دانشجو تايپ شود</w:t>
      </w:r>
      <w:r>
        <w:rPr>
          <w:rFonts w:cs="B Nazanin"/>
          <w:sz w:val="16"/>
          <w:szCs w:val="16"/>
          <w:highlight w:val="yellow"/>
          <w:rtl w:val="true"/>
        </w:rPr>
        <w:t>.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طالب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ثا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0" w:name="__Fieldmark__1_4075899421"/>
            <w:bookmarkStart w:id="1" w:name="__Fieldmark__1_4075899421"/>
            <w:bookmarkEnd w:id="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" w:name="__Fieldmark__2_4075899421"/>
            <w:bookmarkStart w:id="3" w:name="__Fieldmark__2_4075899421"/>
            <w:bookmarkEnd w:id="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بالاضا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جم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عل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ل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ش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ولف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ل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ذال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طو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قوائ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ترقي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أسلو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كتاب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نص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مصاد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فارس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لاتين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ملخص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إنجليزية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إلخ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ناءً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وافق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جلس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علي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عال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الجامع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و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فا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رسا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اجستي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خاص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العنوا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0" w:leader="none"/>
                <w:tab w:val="right" w:pos="54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B Nazanin" w:hAnsi="B Nazanin" w:eastAsia="B Nazanin" w:cs="B Nazanin"/>
                <w:lang w:val="en-US" w:eastAsia="en-US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B Nazanin" w:hAnsi="B Nazanin" w:eastAsia="B Nazanin" w:cs="B Nazanin"/>
                <w:lang w:val="en-US" w:eastAsia="en-US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</w:t>
            </w:r>
            <w:r>
              <w:rPr>
                <w:rFonts w:cs="B Nazanin" w:ascii="Cambria Math" w:hAnsi="Cambria Math"/>
                <w:b/>
                <w:bCs/>
                <w:sz w:val="22"/>
                <w:szCs w:val="22"/>
                <w:rtl w:val="true"/>
                <w:lang w:val="en-US" w:eastAsia="en-US"/>
              </w:rPr>
              <w:t>  </w:t>
            </w:r>
            <w:r>
              <w:rPr>
                <w:rFonts w:cs="B Nazanin" w:ascii="Cambria Math" w:hAnsi="Cambria Math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Cambria Math" w:hAnsi="Cambria Math"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وقی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2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شا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ث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رئی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قس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محتر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bookmarkStart w:id="4" w:name="Text10"/>
            <w:r>
              <w:rPr>
                <w:rFonts w:cs="B Nazanin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bookmarkEnd w:id="4"/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أك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مشرف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أو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رسا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ماجستي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ل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مذكو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أعلا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صح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ط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ويمكن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دفا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ع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رسالته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32"/>
                <w:szCs w:val="22"/>
                <w:rtl w:val="true"/>
                <w:lang w:bidi="ar"/>
              </w:rPr>
              <w:t xml:space="preserve">.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وف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نفس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وق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أؤك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أنن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قرأ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محتو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الرسا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بعنا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وكتبته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وفق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مبادئ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كتاب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أطروح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جامع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32"/>
                <w:sz w:val="3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32"/>
                <w:sz w:val="32"/>
                <w:szCs w:val="22"/>
                <w:rtl w:val="true"/>
                <w:lang w:bidi="ar"/>
              </w:rPr>
              <w:t>أراك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لل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وقی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شرف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ثان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ذكو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ثناء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راجع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وا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ؤك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صح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لاحظ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شرف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أول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ث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وق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TMLPreformatted"/>
              <w:tabs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922" w:leader="none"/>
              </w:tabs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</w:t>
            </w:r>
            <w:bookmarkStart w:id="5" w:name="Text16"/>
            <w:r>
              <w:rPr>
                <w:rFonts w:cs="B Nazanin"/>
                <w:sz w:val="22"/>
                <w:sz w:val="22"/>
                <w:szCs w:val="22"/>
                <w:rtl w:val="true"/>
              </w:rPr>
              <w:t>انا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bookmarkEnd w:id="5"/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ستشا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سالف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ذك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ثناء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راجع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وا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ؤك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صح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راء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رشدين</w:t>
            </w: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B Nazanin" w:hAnsi="B Nazanin" w:eastAsia="B Nazanin" w:cs="B Nazanin"/>
                <w:lang w:val="en-US" w:eastAsia="en-US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B Nazanin" w:hAnsi="B Nazanin" w:eastAsia="B Nazanin" w:cs="B Nazanin"/>
                <w:lang w:val="en-US" w:eastAsia="en-US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توق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33"/>
      </w:tblGrid>
      <w:tr>
        <w:trPr>
          <w:trHeight w:val="53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خ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ح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عل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یه</w:t>
            </w:r>
            <w:r>
              <w:rPr>
                <w:rFonts w:cs="B Nazanin"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نا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لج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ک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رساله،ت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ع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سید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س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نا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ل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قس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/>
              </w:rPr>
              <w:t>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/>
              </w:rPr>
              <w:t>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لتوقیع</w:t>
            </w:r>
          </w:p>
          <w:p>
            <w:pPr>
              <w:pStyle w:val="HTMLPreformatted"/>
              <w:shd w:fill="F8F9FA" w:val="clear"/>
              <w:bidi w:val="1"/>
              <w:spacing w:lineRule="atLeast" w:line="48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cs="B Nazanin"/>
          <w:vanish/>
        </w:rPr>
      </w:pPr>
      <w:r>
        <w:rPr>
          <w:rFonts w:cs="B Nazanin"/>
        </w:rPr>
        <w:tab/>
      </w:r>
    </w:p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tbl>
      <w:tblPr>
        <w:bidiVisual w:val="true"/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44"/>
      </w:tblGrid>
      <w:tr>
        <w:trPr>
          <w:trHeight w:val="551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خ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عل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ثاللث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المع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ون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المحترم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التعلیم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الدراسات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العلیا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الکلیه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B Nazanin"/>
              </w:rPr>
            </w:pP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يُذك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احترا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ن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فقً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للدراس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جري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لف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ذكور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علا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ق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ت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تأريخ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وافق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قتراح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أطروح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جلس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كل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لك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ل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توج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شك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راح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عليم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نحو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ال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يمكن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فا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رسالته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رضي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6" w:name="__Fieldmark__26_4075899421"/>
            <w:bookmarkStart w:id="7" w:name="__Fieldmark__26_4075899421"/>
            <w:bookmarkEnd w:id="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ستيفاء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تطلب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اقش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رسا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ناءً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وافق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جلس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علي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عال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8" w:name="__Fieldmark__27_4075899421"/>
            <w:bookmarkStart w:id="9" w:name="__Fieldmark__27_4075899421"/>
            <w:bookmarkEnd w:id="9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جتياز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جمي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حد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ور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متوسط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Times New Roman" w:hAnsi="Times New Roman" w:cs="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>​​</w:t>
            </w:r>
            <w:r>
              <w:rPr>
                <w:rStyle w:val="Y2iqfc"/>
                <w:rFonts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إجمالي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لاحظة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النسب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للطلا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وافدي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lang w:bidi="ar"/>
              </w:rPr>
              <w:t>94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م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ع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إذ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كا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توسط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Times New Roman" w:hAnsi="Times New Roman" w:cs="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>​​</w:t>
            </w:r>
            <w:r>
              <w:rPr>
                <w:rStyle w:val="Y2iqfc"/>
                <w:rFonts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جمي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قرر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ور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دريب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ق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lang w:bidi="ar"/>
              </w:rPr>
              <w:t>14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،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ل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يجوز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للطالب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فا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رسالة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  <w:t>)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0" w:name="__Fieldmark__28_4075899421"/>
            <w:bookmarkStart w:id="11" w:name="__Fieldmark__28_4075899421"/>
            <w:bookmarkEnd w:id="1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سجي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صرح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فصلي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حال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ساب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2" w:name="__Fieldmark__29_4075899421"/>
            <w:bookmarkStart w:id="13" w:name="__Fieldmark__29_4075899421"/>
            <w:bookmarkEnd w:id="1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د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إكما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سنو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راس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و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حصو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إذ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جلس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علي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عال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رق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</w:rPr>
              <w:t>اللجنه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</w:rPr>
              <w:t>الخاصه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</w:rPr>
              <w:t>بالرق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</w:rPr>
              <w:t>ف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4" w:name="__Fieldmark__30_4075899421"/>
            <w:bookmarkStart w:id="15" w:name="__Fieldmark__30_4075899421"/>
            <w:bookmarkEnd w:id="1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تاییدالمشرفي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مستشار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202124"/>
                <w:sz w:val="42"/>
                <w:szCs w:val="42"/>
              </w:rPr>
            </w:pPr>
            <w:r>
              <w:rPr>
                <w:rFonts w:cs="B Nazanin" w:ascii="inherit;Times New Roman" w:hAnsi="inherit;Times New Roman"/>
                <w:color w:val="202124"/>
                <w:sz w:val="42"/>
                <w:szCs w:val="42"/>
                <w:rtl w:val="true"/>
              </w:rPr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6" w:name="__Fieldmark__31_4075899421"/>
            <w:bookmarkStart w:id="17" w:name="__Fieldmark__31_4075899421"/>
            <w:bookmarkEnd w:id="1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جتياز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ح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أدن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وق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لاز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ع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وافق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رض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دفا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lang w:bidi="ar"/>
              </w:rPr>
              <w:t>6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أشهر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>)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18" w:name="__Fieldmark__32_4075899421"/>
            <w:bookmarkStart w:id="19" w:name="__Fieldmark__32_4075899421"/>
            <w:bookmarkEnd w:id="1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شارك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lang w:bidi="ar"/>
              </w:rPr>
              <w:t>5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جتماع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ندو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دفاع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أق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نموذج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رجع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ذ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ص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بالجامعة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20" w:name="__Fieldmark__33_4075899421"/>
            <w:bookmarkStart w:id="21" w:name="__Fieldmark__33_4075899421"/>
            <w:bookmarkEnd w:id="2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طابق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نوا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رسال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اقترا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nherit;Times New Roman" w:hAnsi="inherit;Times New Roman" w:cs="B Nazanin"/>
                <w:color w:val="202124"/>
                <w:sz w:val="22"/>
                <w:szCs w:val="22"/>
              </w:rPr>
            </w:pPr>
            <w:r>
              <w:rPr>
                <w:rFonts w:cs="B Nazanin" w:ascii="inherit;Times New Roman" w:hAnsi="inherit;Times New Roman"/>
                <w:color w:val="202124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لق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لخ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عل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لتوق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1"/>
      </w:tblGrid>
      <w:tr>
        <w:trPr>
          <w:trHeight w:val="225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عل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ذ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ل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لیه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firstLine="284"/>
              <w:jc w:val="both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خب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در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عل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ک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B 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inherit;Times New Roman" w:hAnsi="inherit;Times New Roman" w:cs="B Nazanin"/>
                <w:color w:val="202124"/>
                <w:sz w:val="28"/>
                <w:szCs w:val="28"/>
              </w:rPr>
            </w:pP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ع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طريق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تحقق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مستند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لج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علی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ک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     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     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ق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separate"/>
            </w:r>
            <w:bookmarkStart w:id="22" w:name="__Fieldmark__37_4075899421"/>
            <w:bookmarkStart w:id="23" w:name="__Fieldmark__37_4075899421"/>
            <w:bookmarkEnd w:id="23"/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ی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قدر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separate"/>
            </w:r>
            <w:bookmarkStart w:id="24" w:name="__Fieldmark__38_4075899421"/>
            <w:bookmarkStart w:id="25" w:name="__Fieldmark__38_4075899421"/>
            <w:bookmarkEnd w:id="25"/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دفاع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ع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أطروحاته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وفقً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للجدو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زمن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ذي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تحدده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مجموع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تعليم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والكلي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ذات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صلة</w:t>
            </w:r>
            <w:r>
              <w:rPr>
                <w:rStyle w:val="Y2iqfc"/>
                <w:rFonts w:cs="B Nazanin" w:ascii="inherit;Times New Roman" w:hAnsi="inherit;Times New Roman"/>
                <w:color w:val="202124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يت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إرسا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التفاصي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8"/>
                <w:sz w:val="28"/>
                <w:szCs w:val="28"/>
                <w:rtl w:val="true"/>
                <w:lang w:bidi="ar"/>
              </w:rPr>
              <w:t>للمراجعة</w:t>
            </w:r>
            <w:r>
              <w:rPr>
                <w:rFonts w:cs="B Nazanin" w:ascii="inherit;Times New Roman" w:hAnsi="inherit;Times New Roman"/>
                <w:color w:val="202124"/>
                <w:sz w:val="28"/>
                <w:szCs w:val="28"/>
                <w:rtl w:val="true"/>
              </w:rPr>
              <w:t>.</w:t>
            </w:r>
          </w:p>
          <w:p>
            <w:pPr>
              <w:pStyle w:val="HTMLPreformatted"/>
              <w:bidi w:val="1"/>
              <w:spacing w:lineRule="atLeast" w:line="48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كم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تتم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راجع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بنود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عتمد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قبل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مشرفي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والموافقة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عليها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حيث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محتوى</w:t>
            </w:r>
            <w:r>
              <w:rPr>
                <w:rStyle w:val="Y2iqfc"/>
                <w:rFonts w:ascii="inherit;Times New Roman" w:hAnsi="inherit;Times New Roman" w:eastAsia="inherit;Times New Roman" w:cs="inherit;Times New Roman"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inherit;Times New Roman" w:hAnsi="inherit;Times New Roman" w:cs="B Nazanin"/>
                <w:color w:val="202124"/>
                <w:sz w:val="22"/>
                <w:sz w:val="22"/>
                <w:szCs w:val="22"/>
                <w:rtl w:val="true"/>
                <w:lang w:bidi="ar"/>
              </w:rPr>
              <w:t>الرسالة</w:t>
            </w:r>
            <w:r>
              <w:rPr>
                <w:sz w:val="2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907" w:leader="none"/>
                <w:tab w:val="right" w:pos="9815" w:leader="none"/>
              </w:tabs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ل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عل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عل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</w:rPr>
              <w:t>     </w:t>
            </w:r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لتوقیع</w:t>
            </w:r>
            <w:r>
              <w:rPr>
                <w:b/>
                <w:b/>
                <w:bCs/>
              </w:rPr>
              <w:t xml:space="preserve">                </w:t>
            </w:r>
            <w:r>
              <w:rPr>
                <w:rFonts w:cs="B Nazanin"/>
                <w:b/>
                <w:bCs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922" w:leader="none"/>
        </w:tabs>
        <w:bidi w:val="1"/>
        <w:spacing w:lineRule="atLeast" w:line="480"/>
        <w:ind w:left="0" w:right="0" w:hanging="0"/>
        <w:jc w:val="left"/>
        <w:rPr>
          <w:rFonts w:ascii="inherit;Times New Roman" w:hAnsi="inherit;Times New Roman" w:cs="B Nazanin"/>
          <w:color w:val="202124"/>
          <w:sz w:val="22"/>
          <w:szCs w:val="22"/>
        </w:rPr>
      </w:pPr>
      <w:r>
        <w:rPr>
          <w:rFonts w:cs="B Nazanin" w:ascii="inherit;Times New Roman" w:hAnsi="inherit;Times New Roman"/>
          <w:color w:val="202124"/>
          <w:sz w:val="22"/>
          <w:szCs w:val="22"/>
          <w:rtl w:val="true"/>
        </w:rPr>
        <w:tab/>
      </w:r>
      <w:r>
        <w:rPr>
          <w:rFonts w:cs="B Nazanin" w:ascii="inherit;Times New Roman" w:hAnsi="inherit;Times New Roman"/>
          <w:color w:val="202124"/>
          <w:sz w:val="22"/>
          <w:szCs w:val="22"/>
          <w:rtl w:val="true"/>
        </w:rPr>
        <w:tab/>
      </w:r>
    </w:p>
    <w:p>
      <w:pPr>
        <w:pStyle w:val="HTMLPreformatted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12" w:leader="none"/>
        </w:tabs>
        <w:bidi w:val="1"/>
        <w:spacing w:lineRule="atLeast" w:line="480"/>
        <w:ind w:left="0" w:right="0" w:hanging="0"/>
        <w:jc w:val="left"/>
        <w:rPr>
          <w:rFonts w:ascii="inherit;Times New Roman" w:hAnsi="inherit;Times New Roman" w:cs="B Nazanin"/>
          <w:color w:val="202124"/>
          <w:sz w:val="22"/>
          <w:szCs w:val="22"/>
        </w:rPr>
      </w:pPr>
      <w:r>
        <w:rPr>
          <w:rFonts w:cs="B Nazanin" w:ascii="inherit;Times New Roman" w:hAnsi="inherit;Times New Roman"/>
          <w:color w:val="202124"/>
          <w:sz w:val="22"/>
          <w:szCs w:val="22"/>
          <w:rtl w:val="true"/>
        </w:rPr>
      </w:r>
    </w:p>
    <w:p>
      <w:pPr>
        <w:pStyle w:val="HTMLPreformatted"/>
        <w:bidi w:val="1"/>
        <w:spacing w:lineRule="atLeast" w:line="480"/>
        <w:ind w:left="0" w:right="0" w:hanging="0"/>
        <w:jc w:val="left"/>
        <w:rPr>
          <w:rFonts w:ascii="inherit;Times New Roman" w:hAnsi="inherit;Times New Roman" w:cs="B Nazanin"/>
          <w:color w:val="202124"/>
          <w:sz w:val="22"/>
          <w:szCs w:val="22"/>
        </w:rPr>
      </w:pPr>
      <w:r>
        <w:rPr>
          <w:rFonts w:cs="B Nazanin" w:ascii="inherit;Times New Roman" w:hAnsi="inherit;Times New Roman"/>
          <w:color w:val="202124"/>
          <w:sz w:val="22"/>
          <w:szCs w:val="22"/>
          <w:rtl w:val="true"/>
        </w:rPr>
      </w:r>
    </w:p>
    <w:p>
      <w:pPr>
        <w:pStyle w:val="Normal"/>
        <w:rPr>
          <w:rFonts w:ascii="inherit;Times New Roman" w:hAnsi="inherit;Times New Roman" w:cs="B Nazanin"/>
          <w:vanish/>
          <w:color w:val="202124"/>
          <w:sz w:val="22"/>
          <w:szCs w:val="22"/>
        </w:rPr>
      </w:pPr>
      <w:r>
        <w:rPr>
          <w:rFonts w:cs="B Nazanin" w:ascii="inherit;Times New Roman" w:hAnsi="inherit;Times New Roman"/>
          <w:vanish/>
          <w:color w:val="202124"/>
          <w:sz w:val="22"/>
          <w:szCs w:val="22"/>
        </w:rPr>
      </w:r>
    </w:p>
    <w:p>
      <w:pPr>
        <w:pStyle w:val="Normal"/>
        <w:jc w:val="righ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</w:rPr>
      </w:r>
    </w:p>
    <w:sectPr>
      <w:footerReference w:type="default" r:id="rId3"/>
      <w:type w:val="nextPage"/>
      <w:pgSz w:w="11906" w:h="16838"/>
      <w:pgMar w:left="737" w:right="737" w:gutter="0" w:header="0" w:top="567" w:footer="397" w:bottom="567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Cambria Math">
    <w:charset w:val="00"/>
    <w:family w:val="roman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soheila</dc:creator>
  <dc:description/>
  <dc:language>en-US</dc:language>
  <cp:lastModifiedBy>user</cp:lastModifiedBy>
  <cp:lastPrinted>2017-11-08T13:20:00Z</cp:lastPrinted>
  <dcterms:modified xsi:type="dcterms:W3CDTF">2022-11-16T07:10:00Z</dcterms:modified>
  <cp:revision>2</cp:revision>
  <dc:subject/>
  <dc:title>باسمه تعالی</dc:title>
</cp:coreProperties>
</file>