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8F9FA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atLeast" w:line="480"/>
        <w:jc w:val="left"/>
        <w:rPr>
          <w:rFonts w:ascii="inherit;Times New Roman" w:hAnsi="inherit;Times New Roman" w:cs="inherit;Times New Roman"/>
          <w:color w:val="202124"/>
          <w:sz w:val="42"/>
          <w:szCs w:val="42"/>
          <w:lang w:val="en-US" w:eastAsia="en-US"/>
        </w:rPr>
      </w:pPr>
      <w:r>
        <w:rPr>
          <w:rFonts w:cs="inherit;Times New Roman" w:ascii="inherit;Times New Roman" w:hAnsi="inherit;Times New Roman"/>
          <w:color w:val="202124"/>
          <w:sz w:val="42"/>
          <w:szCs w:val="4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342900</wp:posOffset>
            </wp:positionV>
            <wp:extent cx="6656705" cy="1120775"/>
            <wp:effectExtent l="0" t="0" r="0" b="0"/>
            <wp:wrapTight wrapText="bothSides">
              <wp:wrapPolygon edited="0">
                <wp:start x="-22" y="719"/>
                <wp:lineTo x="-22" y="-359"/>
                <wp:lineTo x="21600" y="-359"/>
                <wp:lineTo x="21600" y="719"/>
                <wp:lineTo x="-22" y="7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57" r="-4" b="7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4970</wp:posOffset>
                </wp:positionH>
                <wp:positionV relativeFrom="paragraph">
                  <wp:posOffset>5029200</wp:posOffset>
                </wp:positionV>
                <wp:extent cx="6972300" cy="13716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1.1pt;margin-top:396pt;width:548.95pt;height:107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4970</wp:posOffset>
                </wp:positionH>
                <wp:positionV relativeFrom="paragraph">
                  <wp:posOffset>7315200</wp:posOffset>
                </wp:positionV>
                <wp:extent cx="6972300" cy="19431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576pt;width:548.95pt;height:152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3715</wp:posOffset>
                </wp:positionH>
                <wp:positionV relativeFrom="paragraph">
                  <wp:posOffset>1252855</wp:posOffset>
                </wp:positionV>
                <wp:extent cx="6871335" cy="2635250"/>
                <wp:effectExtent l="0" t="0" r="109855" b="109855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م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تا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ه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ع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ل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یکم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سلم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عل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و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لج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تققر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بر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ویلت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ل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نتی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نها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لرج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تعل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تکم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ل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ک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و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عوا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اجست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ق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و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ستف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ک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ق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ورس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ستف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ق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تعل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ت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لی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عت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ذ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سحا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تعل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ذ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نحسب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مک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عل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کو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16.15pt;mso-wrap-distance-left:9.05pt;mso-wrap-distance-right:9.05pt;mso-wrap-distance-top:0pt;mso-wrap-distance-bottom:0pt;margin-top:98.65pt;mso-position-vertical-relative:text;margin-left:-40.45pt;mso-position-horizontal-relative:text">
                <v:shadow on="t" color="#FFFFFF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م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اجاز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ی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تا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ه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عی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لی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یکم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سلم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عل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ا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و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لجام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تققر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اجاز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بر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ویلت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لحص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نتی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نهای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لرج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تعلی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تکم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ل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یک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و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عواق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اجست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ق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و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ستف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اجاز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ی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کتو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ق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ورس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ستف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اجاز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ی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ت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اجاز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ق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تعلی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تو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لیم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عت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ر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ذ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سحا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تعلی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ح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ذ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نحسب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مک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از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ی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ط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عل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کو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اول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9415</wp:posOffset>
                </wp:positionH>
                <wp:positionV relativeFrom="paragraph">
                  <wp:posOffset>1024255</wp:posOffset>
                </wp:positionV>
                <wp:extent cx="2070735" cy="356235"/>
                <wp:effectExtent l="0" t="0" r="109855" b="109855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0.65pt;mso-position-vertical-relative:text;margin-left:-3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ذك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515</wp:posOffset>
                </wp:positionH>
                <wp:positionV relativeFrom="paragraph">
                  <wp:posOffset>4163695</wp:posOffset>
                </wp:positionV>
                <wp:extent cx="2070735" cy="356235"/>
                <wp:effectExtent l="0" t="0" r="109855" b="109855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ائ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ر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27.85pt;mso-position-vertical-relative:text;margin-left:-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ئ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ثائ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فرق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115</wp:posOffset>
                </wp:positionH>
                <wp:positionV relativeFrom="paragraph">
                  <wp:posOffset>6624955</wp:posOffset>
                </wp:positionV>
                <wp:extent cx="2185035" cy="470535"/>
                <wp:effectExtent l="0" t="0" r="109855" b="109855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21.65pt;mso-position-vertical-relative:text;margin-left:-2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لا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جاز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ی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1260475</wp:posOffset>
                </wp:positionV>
                <wp:extent cx="7086600" cy="4572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99.25pt;width:557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4331970</wp:posOffset>
                </wp:positionV>
                <wp:extent cx="7086600" cy="8001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341.1pt;width:557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5600700</wp:posOffset>
                </wp:positionV>
                <wp:extent cx="6972300" cy="12573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441pt;width:548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7532370</wp:posOffset>
                </wp:positionV>
                <wp:extent cx="7086600" cy="115443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5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93.1pt;width:557.95pt;height:90.8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460375</wp:posOffset>
                </wp:positionV>
                <wp:extent cx="7086600" cy="11430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36.25pt;width:557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9270</wp:posOffset>
                </wp:positionH>
                <wp:positionV relativeFrom="paragraph">
                  <wp:posOffset>2517775</wp:posOffset>
                </wp:positionV>
                <wp:extent cx="7086600" cy="114300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198.25pt;width:557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9270</wp:posOffset>
                </wp:positionH>
                <wp:positionV relativeFrom="paragraph">
                  <wp:posOffset>4229100</wp:posOffset>
                </wp:positionV>
                <wp:extent cx="7086600" cy="8001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333pt;width:557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270</wp:posOffset>
                </wp:positionH>
                <wp:positionV relativeFrom="paragraph">
                  <wp:posOffset>5486400</wp:posOffset>
                </wp:positionV>
                <wp:extent cx="7086600" cy="138303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432pt;width:557.95pt;height:108.8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0690</wp:posOffset>
                </wp:positionH>
                <wp:positionV relativeFrom="paragraph">
                  <wp:posOffset>7315200</wp:posOffset>
                </wp:positionV>
                <wp:extent cx="7086600" cy="148590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76pt;width:557.95pt;height:116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3984625</wp:posOffset>
                </wp:positionV>
                <wp:extent cx="2413635" cy="356235"/>
                <wp:effectExtent l="0" t="0" r="109855" b="109855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 معاون تحصيلات تكميلي دانشكد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13.75pt;mso-position-vertical-relative:text;margin-left:-2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 معاون تحصيلات تكميلي دانشكد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135</wp:posOffset>
                </wp:positionH>
                <wp:positionV relativeFrom="paragraph">
                  <wp:posOffset>1012825</wp:posOffset>
                </wp:positionV>
                <wp:extent cx="2642235" cy="241935"/>
                <wp:effectExtent l="0" t="0" r="109855" b="109855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ن قسمت توسط دانشجو تكميل 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9.75pt;mso-position-vertical-relative:text;margin-left:-35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ين قسمت توسط دانشجو تكميل شو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5470525</wp:posOffset>
                </wp:positionV>
                <wp:extent cx="2527935" cy="241935"/>
                <wp:effectExtent l="0" t="0" r="109855" b="109855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 كارشناس اداره تحصيلات تكميلي 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30.75pt;mso-position-vertical-relative:text;margin-left:-2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 كارشناس اداره تحصيلات تكميلي 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835</wp:posOffset>
                </wp:positionH>
                <wp:positionV relativeFrom="paragraph">
                  <wp:posOffset>7299325</wp:posOffset>
                </wp:positionV>
                <wp:extent cx="2527935" cy="241935"/>
                <wp:effectExtent l="0" t="0" r="109855" b="109855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 مديركل تحصيلات تكميلي 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74.75pt;mso-position-vertical-relative:text;margin-left:-2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 مديركل تحصيلات تكميلي 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135</wp:posOffset>
                </wp:positionH>
                <wp:positionV relativeFrom="paragraph">
                  <wp:posOffset>4556125</wp:posOffset>
                </wp:positionV>
                <wp:extent cx="7026910" cy="47752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 مرخصي تحصيلي دانشجو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وافقت مي شود      </w:t>
                            </w:r>
                            <w:r>
                              <w:rPr>
                                <w:rtl w:val="true"/>
                              </w:rPr>
                              <w:t xml:space="preserve">   نام معاون تحصيلات تكميلي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وافقت نمي 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37.6pt;mso-wrap-distance-left:9.05pt;mso-wrap-distance-right:9.05pt;mso-wrap-distance-top:0pt;mso-wrap-distance-bottom:0pt;margin-top:358.7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 مرخصي تحصيلي دانشجو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u w:val="single"/>
                          <w:rtl w:val="true"/>
                        </w:rPr>
                        <w:t xml:space="preserve">موافقت مي شود      </w:t>
                      </w:r>
                      <w:r>
                        <w:rPr>
                          <w:rtl w:val="true"/>
                        </w:rPr>
                        <w:t xml:space="preserve">   نام معاون تحصيلات تكميلي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ه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tl w:val="true"/>
                        </w:rPr>
                        <w:t>موافقت نمي شو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5596255</wp:posOffset>
                </wp:positionV>
                <wp:extent cx="6981190" cy="126619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انشجو تاكنون از تعداد     نيمسال مرخصي تحصيلي با احتساب در سنوات  وتعداد      نيمسال مرخصي بدون احتساب در سنوات استفاده كرده اس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ا استناد به                                                                             با مرخصي تحصيلي دانشجو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وافقت </w:t>
                            </w:r>
                            <w:r>
                              <w:rPr>
                                <w:rtl w:val="true"/>
                              </w:rPr>
                              <w:t>مي ش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ين مرخصي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بااحتساب  </w:t>
                            </w:r>
                            <w:r>
                              <w:rPr>
                                <w:rtl w:val="true"/>
                              </w:rPr>
                              <w:t>د رسنوات تحصيلي دانشجومنظور مي شود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خالف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بدون احتساب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نام كارشناس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امضا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7pt;mso-wrap-distance-left:9.05pt;mso-wrap-distance-right:9.05pt;mso-wrap-distance-top:0pt;mso-wrap-distance-bottom:0pt;margin-top:440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دانشجو تاكنون از تعداد     نيمسال مرخصي تحصيلي با احتساب در سنوات  وتعداد      نيمسال مرخصي بدون احتساب در سنوات استفاده كرده اس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با استناد به                                                                             با مرخصي تحصيلي دانشجو </w:t>
                      </w:r>
                      <w:r>
                        <w:rPr>
                          <w:u w:val="single"/>
                          <w:rtl w:val="true"/>
                        </w:rPr>
                        <w:t xml:space="preserve">موافقت </w:t>
                      </w:r>
                      <w:r>
                        <w:rPr>
                          <w:rtl w:val="true"/>
                        </w:rPr>
                        <w:t>مي ش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ين مرخصي </w:t>
                      </w:r>
                      <w:r>
                        <w:rPr>
                          <w:u w:val="single"/>
                          <w:rtl w:val="true"/>
                        </w:rPr>
                        <w:t xml:space="preserve">بااحتساب  </w:t>
                      </w:r>
                      <w:r>
                        <w:rPr>
                          <w:rtl w:val="true"/>
                        </w:rPr>
                        <w:t>د رسنوات تحصيلي دانشجومنظور مي شود</w:t>
                      </w:r>
                      <w:r>
                        <w:rPr>
                          <w:rtl w:val="true"/>
                        </w:rPr>
                        <w:t xml:space="preserve">.                                          </w:t>
                      </w:r>
                      <w:r>
                        <w:rPr>
                          <w:rtl w:val="true"/>
                        </w:rPr>
                        <w:t>مخالف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t xml:space="preserve">بدون احتساب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 xml:space="preserve">نام كارشناس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امضا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835</wp:posOffset>
                </wp:positionH>
                <wp:positionV relativeFrom="paragraph">
                  <wp:posOffset>3881755</wp:posOffset>
                </wp:positionV>
                <wp:extent cx="2413635" cy="356235"/>
                <wp:effectExtent l="0" t="0" r="109855" b="109855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ل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کل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05.65pt;mso-position-vertical-relative:text;margin-left:-2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لی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کلی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9415</wp:posOffset>
                </wp:positionH>
                <wp:positionV relativeFrom="paragraph">
                  <wp:posOffset>341630</wp:posOffset>
                </wp:positionV>
                <wp:extent cx="2642235" cy="241935"/>
                <wp:effectExtent l="0" t="0" r="109855" b="109855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ک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جز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6.9pt;mso-position-vertical-relative:text;margin-left:-3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ک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جز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9415</wp:posOffset>
                </wp:positionH>
                <wp:positionV relativeFrom="paragraph">
                  <wp:posOffset>2284730</wp:posOffset>
                </wp:positionV>
                <wp:extent cx="2413635" cy="241935"/>
                <wp:effectExtent l="0" t="0" r="109855" b="109855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79.9pt;mso-position-vertical-relative:text;margin-left:-3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رئ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115</wp:posOffset>
                </wp:positionH>
                <wp:positionV relativeFrom="paragraph">
                  <wp:posOffset>5253355</wp:posOffset>
                </wp:positionV>
                <wp:extent cx="2527935" cy="230505"/>
                <wp:effectExtent l="0" t="0" r="109855" b="109855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خب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عل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جام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8pt;mso-wrap-distance-left:9.05pt;mso-wrap-distance-right:9.05pt;mso-wrap-distance-top:0pt;mso-wrap-distance-bottom:0pt;margin-top:413.65pt;mso-position-vertical-relative:text;margin-left:-2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خب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عل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جام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115</wp:posOffset>
                </wp:positionH>
                <wp:positionV relativeFrom="paragraph">
                  <wp:posOffset>7196455</wp:posOffset>
                </wp:positionV>
                <wp:extent cx="2527935" cy="241935"/>
                <wp:effectExtent l="0" t="0" r="109855" b="109855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عل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جام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66.65pt;mso-position-vertical-relative:text;margin-left:-2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رئ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عل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جام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3715</wp:posOffset>
                </wp:positionH>
                <wp:positionV relativeFrom="paragraph">
                  <wp:posOffset>684530</wp:posOffset>
                </wp:positionV>
                <wp:extent cx="7095490" cy="140779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جامع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لکلی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ج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اط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لن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سنه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0.85pt;mso-wrap-distance-left:9.05pt;mso-wrap-distance-right:9.05pt;mso-wrap-distance-top:0pt;mso-wrap-distance-bottom:0pt;margin-top:53.9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انا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جامعی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الکلی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التخص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گر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الت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وح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ان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B Nazanin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لق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ج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اط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اجا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دراس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لن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سنه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rtl w:val="true"/>
                        </w:rPr>
                        <w:t>سنه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3715</wp:posOffset>
                </wp:positionH>
                <wp:positionV relativeFrom="paragraph">
                  <wp:posOffset>2627630</wp:posOffset>
                </wp:positionV>
                <wp:extent cx="7095490" cy="103759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رئ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توقی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1.7pt;mso-wrap-distance-left:9.05pt;mso-wrap-distance-right:9.05pt;mso-wrap-distance-top:0pt;mso-wrap-distance-bottom:0pt;margin-top:206.9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اجا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دراس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وافق</w:t>
                      </w:r>
                      <w:r>
                        <w:rPr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rtl w:val="true"/>
                        </w:rPr>
                        <w:t>الرئ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استا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توقی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ل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3715</wp:posOffset>
                </wp:positionH>
                <wp:positionV relativeFrom="paragraph">
                  <wp:posOffset>4338955</wp:posOffset>
                </wp:positionV>
                <wp:extent cx="7095490" cy="80899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عل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ک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توقی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.7pt;mso-wrap-distance-left:9.05pt;mso-wrap-distance-right:9.05pt;mso-wrap-distance-top:0pt;mso-wrap-distance-bottom:0pt;margin-top:341.6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اجا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دراس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وافق</w:t>
                      </w:r>
                      <w:r>
                        <w:rPr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ل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الم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تعل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کلی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توقی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3715</wp:posOffset>
                </wp:positionH>
                <wp:positionV relativeFrom="paragraph">
                  <wp:posOffset>5596255</wp:posOffset>
                </wp:positionV>
                <wp:extent cx="7095490" cy="1266190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ن،ا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ذک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سنه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سنه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استن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سخت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ی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لقوا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وجود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خبیر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توقی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9.7pt;mso-wrap-distance-left:9.05pt;mso-wrap-distance-right:9.05pt;mso-wrap-distance-top:0pt;mso-wrap-distance-bottom:0pt;margin-top:440.6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ح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ان،ا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ذک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سنه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جا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دراس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ع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سنه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اجا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سنوا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بلاستن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ی</w:t>
                      </w: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rtl w:val="true"/>
                        </w:rPr>
                        <w:t>الاسخت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اجا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دراس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لای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فق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لقوا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وجود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ذ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الاجازه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احتسا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دراس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سا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ال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خبیر</w:t>
                      </w: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توقی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9415</wp:posOffset>
                </wp:positionH>
                <wp:positionV relativeFrom="paragraph">
                  <wp:posOffset>7508875</wp:posOffset>
                </wp:positionV>
                <wp:extent cx="7049770" cy="106807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لاسب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ال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اج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درا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خالف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لتوض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توقی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84.1pt;mso-wrap-distance-left:9.05pt;mso-wrap-distance-right:9.05pt;mso-wrap-distance-top:0pt;mso-wrap-distance-bottom:0pt;margin-top:591.2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ح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ب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لاسب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تال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اجا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دراس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وافق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مخالف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لتوضي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ضر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توقی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44:00Z</dcterms:created>
  <dc:creator>iran</dc:creator>
  <dc:description/>
  <dc:language>en-US</dc:language>
  <cp:lastModifiedBy>user</cp:lastModifiedBy>
  <cp:lastPrinted>2010-01-11T09:57:00Z</cp:lastPrinted>
  <dcterms:modified xsi:type="dcterms:W3CDTF">2022-11-06T05:44:00Z</dcterms:modified>
  <cp:revision>2</cp:revision>
  <dc:subject/>
  <dc:title/>
</cp:coreProperties>
</file>